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 МКУ «Управление </w:t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ьтуры, спорта и молодёжной  политики»</w:t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Рубцовск</w:t>
      </w:r>
    </w:p>
    <w:p>
      <w:pPr>
        <w:pStyle w:val="Normal"/>
        <w:ind w:left="57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М.А.Зорина</w:t>
      </w:r>
    </w:p>
    <w:p>
      <w:pPr>
        <w:pStyle w:val="Normal"/>
        <w:ind w:left="5760" w:hanging="0"/>
        <w:rPr/>
      </w:pPr>
      <w:r>
        <w:rPr>
          <w:sz w:val="28"/>
          <w:szCs w:val="28"/>
          <w:lang w:eastAsia="en-US"/>
        </w:rPr>
        <w:t>«      »____________2015г.</w:t>
      </w:r>
    </w:p>
    <w:p>
      <w:pPr>
        <w:pStyle w:val="Normal"/>
        <w:ind w:left="60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851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ind w:left="851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организацию культурно – досуговых мероприятий на бесплатной основе на 2016 год  </w:t>
      </w:r>
    </w:p>
    <w:p>
      <w:pPr>
        <w:pStyle w:val="Normal"/>
        <w:ind w:left="851" w:right="851" w:firstLine="709"/>
        <w:jc w:val="center"/>
        <w:rPr/>
      </w:pPr>
      <w:r>
        <w:rPr>
          <w:b/>
          <w:sz w:val="28"/>
          <w:szCs w:val="28"/>
        </w:rPr>
        <w:t xml:space="preserve">МБУ «КЦ «Театр им.  А. К. Брахмана» </w:t>
      </w:r>
    </w:p>
    <w:p>
      <w:pPr>
        <w:pStyle w:val="Normal"/>
        <w:ind w:left="851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6 – 31.12.2016г.</w:t>
      </w:r>
    </w:p>
    <w:p>
      <w:pPr>
        <w:pStyle w:val="Normal"/>
        <w:ind w:left="851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4679"/>
        <w:gridCol w:w="14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Cs/>
              </w:rPr>
              <w:t xml:space="preserve">«Ночь Святого Рождества» - театрализованная программ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«В ожидании чудес» - театрализовано-игровое представление, посвящённое празднованию Старого Нов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оцветные льдинки» - театрализованная программа для детей КГУСО «Территориальный центр социальной помощи семье и детям г.Рубцовс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Зимняя история» - кукольный спектакль для детей с ограниченны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В новый год со старыми друзьями» - танцевально-развлекательная программа для воспитанников КГБОУ «Куйбышевский детский д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Конкурс Снеговичков» - культурно-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Мы на саночках катались» - 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Рождественская звезда» - культурно-познавательная программа для воспитанников воскрес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«Русская метелица» - праздничная программа в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Рубцовском доме-интернате для престарелых и инвалидов.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«Снежная карусель» - спортивно-игровая програм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«Проказы Дедушки Мороза» - развлекательная программа для детей с синдромом Дауна и детей, страдающих аутизм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Свободное время с пользой» -  познавательно-занимательная игрот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Не перевелись еще богатыри на Руси!» - патриотическ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Буду Родине служить и Отчизной дорожить» - культурно-познав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Русский солдат умом и силой богат» - конкурсная патриотическая программа для детей старшего 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Носорог и Жирафа» - кукольный спектак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Герои любимых мультфильмов в гостях у ребят» - театрализованное представление для дошкольн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Аты – бабы, шли солдаты!», мероприятие, посвящённое Дню защитника Отечества для  младшего 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Театральные подмостки» - культурно-познавательная программ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Я здоровье сберегу - сам себе я помогу» - спортивно – 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Широкая Масленица» - участие в проведении городского празд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Cs/>
              </w:rPr>
              <w:t>«Колобок» - кукольный спектак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Секреты кукольного мастерства» - мастер – класс по управлению разными видами театральных куко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Кукольный концерт» - премьера кукольного спектакля детской театральной студии «Папы Кар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Золотой ключик» - городской конкурс кукольного искусства, посвященный Международному дню ку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Кукольное царство, потешное государство» - культурно-познавательная программа с проведением мастер-клас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олезный выбор» - тематическая программа по профилактике правонару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ортрет прекрасной дамы» - культурно-развлекательная программа, посвященная Международному женскому дн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А ну-ка, девушки, а ну, красавицы!» - конкурсно- развлекательная программа к Международному женскому дн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им в чудеса!» - кукольное шоу театральной студии «Папы Кар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урашка и его друзья» - театрализован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  <w:t>Итого мероприятий в квартал:   43</w:t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Если добрый ты…» - познавательно-игровая программа  для детей младшего школьного возрас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Экскурсия по театральному закулисью» - культурно-познавательная программа для младших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риключения маленькой Бабы Яги» - кукольный спектакль театральной студии «Папы Кар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Ганс» - кукольный спектак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«Весенняя капель» - культурно-развлек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Большой литературный конкурс - 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Все начинается с любви…» - музыкально- поэтический веч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О здоровье - шутя и всерьез!» - познавательная программа о ЗО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Участие в проведении городской праздничной программы «День Победы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Участие в Сибирском региональном конкурсе на лучшую авторскую художественную куклу «Кукольные истории в советском к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Мультвикторина» - интеллектуальная программ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«Лето – это праздник» - игровая программа для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рощание с начальной школой» - праздничная программа нача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 свидания, детский сад!» - выпускной праздник для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Сказки в гости к нам идут» - познавательно-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Взрослым быть – здоровьем дорожить!» - театрализованное представление по профилактике вредных привы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Строка, оборванная пулей» - поэтический час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Участие в городской программе, посвященной Дню защиты дет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раздник дружной семьи» - театрализованное представление для многодетных 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Мультлото» - культурно-познавательная программа для пришкольных лагер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Солнце, воздух и вода – мои лучшие друзья» - экологическ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Секреты здоровья» - конкурсно - 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Кукольные спектакли с выездом на детскую дачу «Лесная сказ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/>
              <w:t>«Занавес открывается» - открытое мероприятие для родителей студийцев детской театральной студии «Папы Кар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Обнимая солнце» - игровая театрализованная программа для пришкольных лагер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Cs w:val="28"/>
              </w:rPr>
            </w:pPr>
            <w:r>
              <w:rPr>
                <w:szCs w:val="28"/>
              </w:rPr>
              <w:t>«Театр в чемодане» - тематическая программа с элементами мастер-класса по вождению кукол для ИК №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Итого мероприятий в квартал:  39</w:t>
            </w:r>
          </w:p>
          <w:p>
            <w:pPr>
              <w:pStyle w:val="Normal"/>
              <w:ind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Фиксики в гостях у ребят» - театрализованное представление для дошкольн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Синий цветочек» - кукольный спектак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олянка» - кукольный спектак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Молодецкие забавы» - спортивно- оздоровительное ш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, да и только» - творческая лабора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летело лето, как комета» - тематическая игровая программа для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собирает друзей»- культурно-познавательная программа в с. Новичиха в рамках гастрольного тура заслуженных коллективов самодеятельного художественного творчества Алтайского края «Поклон Алта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утешествие в страну знаний» - театрализован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iCs/>
              </w:rPr>
            </w:pPr>
            <w:r>
              <w:rPr>
                <w:iCs/>
              </w:rPr>
              <w:t>«Добро пожаловать в сказку!» - экскурсионно-познав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Волшебство своими руками» -познавательная программа и мастер-класс по управлению разными видами кук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еатральные зарисовки» - культурно-развлек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Школьный год начинает свой отсчет» - познавательно-игров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В артисты бы я пошел, пусть меня научат» - творческая лабора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Хочу все знать!» - посвящение в первоклассники (школа №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Здоровая молодежь=здоровая Россия» - профилактическая акция для студентов РМ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Город друзей» - игровая програм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ильм! Фильм! Фильм!» - культурно-познаватель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  <w:t>Итого мероприятий в квартал:  30</w:t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Сладкий родник» - премьера спектак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Театральная афиша»- праздничная программа, посвященная открытию 51 – го театрального сез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Рукотворное волшебство» - познавательная программа и мастер-класс по управлению тростевыми кук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1" w:hanging="0"/>
              <w:rPr/>
            </w:pPr>
            <w:r>
              <w:rPr/>
              <w:t>«Любовь – волшебная страна» - литературная гости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я профессия актер» - тематическая программа для подростков из неблагополучных 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Кадры прошлых лет» - программа для пожилых и престарел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«Пора золотого возраста» - культурно-развлекательная программа ко Дню пожилого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Безопасно для жизни» - урок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раздник первоклассника» - театрализованная программа в МБОУ ДОД ДМШ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День народного единства» - тематическ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1" w:hanging="0"/>
              <w:rPr/>
            </w:pPr>
            <w:r>
              <w:rPr/>
              <w:t>«Приключения маленькой Бабы Яги» - кукольный спектакль детской театральной студии «Папы Кар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1" w:hanging="0"/>
              <w:rPr/>
            </w:pPr>
            <w:r>
              <w:rPr/>
              <w:t>«Быть здоровым – это модно» - профилактическая программа по ЗО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1" w:hanging="0"/>
              <w:rPr/>
            </w:pPr>
            <w:r>
              <w:rPr/>
              <w:t>«Здравия желаем!»- агитбригада по пропаганде ЗО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скусство творить чудеса» - </w:t>
            </w:r>
            <w:r>
              <w:rPr>
                <w:bCs/>
              </w:rPr>
              <w:t>выставка- ярмарка авторских кукол</w:t>
            </w:r>
            <w:r>
              <w:rPr/>
              <w:t xml:space="preserve"> в рамках Всероссийской акции «Ночь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удеса своими руками» - культурно-познавательная программа, посвященная  кукольному искус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Здоровый и активный, по жизни позитивный» - агитбригада по профилактике наркомании, табакокурения, алкогол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Новогодние приключения» - новогоднее театрализованное предст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Открытие городской новогодней ел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«Письмо неизвестному солдату» - тематическая программа в рамках акции День неизвестного сол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  <w:t>Итого мероприятий в квартал: 28</w:t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</w:tr>
    </w:tbl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ИТОГО: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КЦ «Театр </w:t>
      </w:r>
    </w:p>
    <w:p>
      <w:pPr>
        <w:pStyle w:val="Normal"/>
        <w:rPr/>
      </w:pPr>
      <w:r>
        <w:rPr>
          <w:sz w:val="28"/>
          <w:szCs w:val="28"/>
        </w:rPr>
        <w:t>им. А.К. Брахмана»                                                                    З.А. Брах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ls.b2b.ives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05:00Z</dcterms:created>
  <dc:creator>kochergina_nv</dc:creator>
  <dc:description/>
  <cp:keywords/>
  <dc:language>en-US</dc:language>
  <cp:lastModifiedBy>karaseva_ia</cp:lastModifiedBy>
  <dcterms:modified xsi:type="dcterms:W3CDTF">2016-01-21T03:37:00Z</dcterms:modified>
  <cp:revision>30</cp:revision>
  <dc:subject/>
  <dc:title/>
</cp:coreProperties>
</file>